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8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261-0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 xml:space="preserve"> генерального директора ООО «НИЗАМИ» Нуриева Ализамина Ширалы оглы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Нуриев А.Ш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ИЗАМ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тернациональная, д. 26, 53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Нуриев А.Ш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Нуриева А.Ш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Нуриева А.Ш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Нуриев А.Ш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Нуриев А.Ш. </w:t>
      </w:r>
      <w:r>
        <w:rPr/>
        <w:t>являясь</w:t>
      </w:r>
      <w:r>
        <w:rPr>
          <w:color w:val="FF0000"/>
        </w:rPr>
        <w:t xml:space="preserve"> генеральным директором ООО «НИЗАМИ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Нуриев А.Ш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Нуриева Ализамина Ширалы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982415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